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 xml:space="preserve">RESULTS </w:t>
      </w:r>
      <w:r>
        <w:rPr/>
        <w:t xml:space="preserve"> and </w:t>
      </w:r>
      <w:r>
        <w:rPr>
          <w:highlight w:val="yellow"/>
        </w:rPr>
        <w:t>RESEARCH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color w:val="9900FF"/>
        </w:rPr>
      </w:pPr>
      <w:r>
        <w:rPr/>
        <w:t>We added teaser “Deliverables” on this pages, please design it according to the theme. Here will be added PDF deliverables of the project, for now, we don’t have content.</w:t>
      </w:r>
    </w:p>
    <w:p>
      <w:pPr>
        <w:pStyle w:val="Normal"/>
        <w:rPr>
          <w:highlight w:val="yellow"/>
        </w:rPr>
      </w:pPr>
      <w:r>
        <w:rPr>
          <w:highlight w:val="yellow"/>
        </w:rPr>
        <w:t>NEWS AND EV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 added teaser “Newsletter” on this page, and made a new page Newsletter. Please design it according to the them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 need in the teaser to be listed 6 latest newsletters (from newest to oldest), and to have a button “See all”. On the button click the page Newsletter opens (Here are newsletters ordered from newest to oldest too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ONTAC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 added teaser “Social media” on the page, please design it according to the theme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3d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3d75"/>
    <w:rPr/>
  </w:style>
  <w:style w:type="character" w:styleId="InternetLink">
    <w:name w:val="Hyperlink"/>
    <w:basedOn w:val="DefaultParagraphFont"/>
    <w:uiPriority w:val="99"/>
    <w:unhideWhenUsed/>
    <w:rsid w:val="005f2d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3d7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3d7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f2szgp8WK24UzHvW1V/pdt8X0Dw==">AMUW2mW/PoUoFZDW03wUb30fOIC71j+fwMNVbQNQDGglB4pPRy8xJh3MgQOTe7XRuyIjo7ptnBfU7JumN5OcbG/9vI5LhM2tqtofPK5BA8BOpH+x67TdJG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4:00Z</dcterms:created>
  <dc:creator>Magellan Magellan</dc:creator>
  <dc:description/>
  <dc:language>en-US</dc:language>
  <cp:lastModifiedBy>Web bay</cp:lastModifiedBy>
  <dcterms:modified xsi:type="dcterms:W3CDTF">2023-05-11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0ed4495616f6c3df3f4edb142636029ab0a396f624e5c32b4a7f71cec60b3c</vt:lpwstr>
  </property>
</Properties>
</file>